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</w:t>
        <w:tab/>
        <w:tab/>
        <w:tab/>
        <w:tab/>
        <w:tab/>
        <w:tab/>
        <w:t xml:space="preserve">                     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Муниципальное унитарное предприятие «Тираспольское троллейбусное управление им. И.А.Добросоцкого»</w:t>
      </w:r>
      <w:r>
        <w:rPr>
          <w:sz w:val="24"/>
          <w:szCs w:val="24"/>
        </w:rPr>
        <w:t>, именуемое далее «Покупатель», в лице директора В.Н.Нигай действующего на основании Устава с одной стороны, и 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 в лице _____________________________________, действующего на основании _____________________________________, с другой стороны, при совместном упоминании именуемые «Стороны», на основании протокола закупочной комиссии № ___ от «____» ________ 20__ г.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ю Товар: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г  стально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16 мм в количестве 35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- круг  стально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60 мм в количестве 50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г  стально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80 мм в количестве 150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круг  стальной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100 мм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184,95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шестигранник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27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100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шестигранник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30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100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лист  х/к  1,2  мм  (1250 х 2500  мм)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147,19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лист  х/к  1,2  мм  (1000 х 2000 мм)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282,60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- лист  г/к  2,0  мм  (1000 х 2000  мм)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471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- лист  г/к  3,0  мм  (1000 х 2000  мм)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94</w:t>
      </w:r>
      <w:r>
        <w:rPr>
          <w:sz w:val="24"/>
          <w:szCs w:val="24"/>
        </w:rPr>
        <w:t xml:space="preserve"> кг по цене __________ (________________________________) руб. за 1 (одну) штуку,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/>
      </w:pPr>
      <w:r>
        <w:rPr>
          <w:sz w:val="22"/>
          <w:szCs w:val="22"/>
        </w:rPr>
        <w:t>- труба  профильная  40 х 25 х 2 мм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167,4</w:t>
      </w:r>
      <w:r>
        <w:rPr>
          <w:sz w:val="24"/>
          <w:szCs w:val="24"/>
        </w:rPr>
        <w:t xml:space="preserve"> кг по цене __________ (________________________________) руб. за 1 (одну) штуку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руба  профильная  40 х 40 х 2 мм</w:t>
      </w:r>
      <w:r>
        <w:rPr>
          <w:sz w:val="24"/>
          <w:szCs w:val="24"/>
        </w:rPr>
        <w:t xml:space="preserve"> в количестве </w:t>
      </w:r>
      <w:r>
        <w:rPr>
          <w:sz w:val="22"/>
          <w:szCs w:val="22"/>
        </w:rPr>
        <w:t>209,7</w:t>
      </w:r>
      <w:r>
        <w:rPr>
          <w:sz w:val="24"/>
          <w:szCs w:val="24"/>
        </w:rPr>
        <w:t xml:space="preserve"> кг по цене __________ (________________________________) руб. за 1 (одну) штуку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труба  профильная  60 х 40 х 2 мм в </w:t>
      </w:r>
      <w:r>
        <w:rPr>
          <w:sz w:val="24"/>
          <w:szCs w:val="24"/>
        </w:rPr>
        <w:t xml:space="preserve">количестве </w:t>
      </w:r>
      <w:r>
        <w:rPr>
          <w:sz w:val="22"/>
          <w:szCs w:val="22"/>
        </w:rPr>
        <w:t>142,08</w:t>
      </w:r>
      <w:r>
        <w:rPr>
          <w:sz w:val="24"/>
          <w:szCs w:val="24"/>
        </w:rPr>
        <w:t xml:space="preserve"> кг по цене __________ (________________________________) руб. за 1 (одну) шту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уба  профильная  30 х 20 х 2 мм в </w:t>
      </w:r>
      <w:r>
        <w:rPr>
          <w:sz w:val="24"/>
          <w:szCs w:val="24"/>
        </w:rPr>
        <w:t xml:space="preserve">количестве </w:t>
      </w:r>
      <w:r>
        <w:rPr>
          <w:sz w:val="22"/>
          <w:szCs w:val="22"/>
        </w:rPr>
        <w:t>153</w:t>
      </w:r>
      <w:r>
        <w:rPr>
          <w:sz w:val="24"/>
          <w:szCs w:val="24"/>
        </w:rPr>
        <w:t xml:space="preserve"> кг по цене __________ (________________________________) руб. за 1 (одну) штуку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уба  профильная  30 х 20 х 2 мм в </w:t>
      </w:r>
      <w:r>
        <w:rPr>
          <w:sz w:val="24"/>
          <w:szCs w:val="24"/>
        </w:rPr>
        <w:t xml:space="preserve">количестве </w:t>
      </w:r>
      <w:r>
        <w:rPr>
          <w:sz w:val="22"/>
          <w:szCs w:val="22"/>
        </w:rPr>
        <w:t>83,4</w:t>
      </w:r>
      <w:r>
        <w:rPr>
          <w:sz w:val="24"/>
          <w:szCs w:val="24"/>
        </w:rPr>
        <w:t xml:space="preserve"> кг по цене __________ (________________________________) руб. за 1 (одну) штуку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/>
      </w:pPr>
      <w:r>
        <w:rPr>
          <w:sz w:val="24"/>
          <w:szCs w:val="24"/>
        </w:rPr>
        <w:t>,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 (____________________________________________) рублей ПМР, что соответствует плану закупок товаров, работ, услуг для обеспечения нужд Покупателя на 2021 год, утвержденному « 29 » января  2021 год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 по заявке Покупател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в виде предоплаты в размере 100%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 товара производится со склада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грузка и транспортировка проводится силами и за счет Покупателя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, в количестве переданного Товара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у, он уплачивает Покупателю пеню в размере 0,05 % от цены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 за каждый день просрочки до полного исполнения своей обязанности. При этом сумма взимаемой пени не должна превышать 10% от общей суммы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до             « 31» декабря 2021 года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26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ираспольское троллейбус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им. И.А.Добросоцко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Тирасполь, ул. Гвардейская, 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21500000000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АО «Эксимбанк»  г. Тирасп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09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33) 7-03-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__ В.Н.Ни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 __________ Н.А.Ивань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. специалист (юри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А.В. Соколов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«____» ______________ 2021 г.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Контракту №___  от ___ ___________ 2021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 стальной  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 стальной  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 стальной  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 стальной  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стигранник  </w:t>
            </w:r>
            <w:r>
              <w:rPr>
                <w:sz w:val="22"/>
                <w:szCs w:val="22"/>
                <w:lang w:val="en-US"/>
              </w:rPr>
              <w:t>S 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стигранник  </w:t>
            </w:r>
            <w:r>
              <w:rPr>
                <w:sz w:val="22"/>
                <w:szCs w:val="22"/>
                <w:lang w:val="en-US"/>
              </w:rPr>
              <w:t>S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 х/к  1,2  мм  (1250 х 2500  м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 х/к  1,2  мм  (1000 х 2000  м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 г/к  2,0  мм  (1000 х 2000  м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 г/к  3,0  мм  (1000 х 2000  м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профильная  40 х 25 х 2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профильная  40 х 40 х 2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профильная  60 х 40 х 2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профильная  30 х 30 х 2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 профильная  30 х 20 х 2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ираспольское троллейбус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. И.А.Добросоцкого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г.Тирасполь, ул. Гвардейская, 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21500000000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АО «Эксимбанк»  г. Тирасп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09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33) 7-03-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__ В.Н.Ни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 __________ Н.А.Ивань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 специалист (юри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А.В. Соколов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       «____» ______________ 2021 г.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1:00Z</dcterms:created>
  <dc:creator>Людмила</dc:creator>
  <dc:description/>
  <cp:keywords/>
  <dc:language>en-US</dc:language>
  <cp:lastModifiedBy>Юрист</cp:lastModifiedBy>
  <cp:lastPrinted>2021-08-13T13:23:00Z</cp:lastPrinted>
  <dcterms:modified xsi:type="dcterms:W3CDTF">2021-08-13T10:24:00Z</dcterms:modified>
  <cp:revision>18</cp:revision>
  <dc:subject/>
  <dc:title>ДОГОВОР КУПЛИ-ПРОДАЖИ ТОВАРА г</dc:title>
</cp:coreProperties>
</file>